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２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1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3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5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4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一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9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39:00Z</dcterms:modified>
  <cp:revision>2</cp:revision>
  <dc:subject/>
  <dc:title>■省エネ地域区分（一つだけチェックして下さい）</dc:title>
</cp:coreProperties>
</file>