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 w:cs="Arial" w:ascii="Arial" w:hAnsi="Arial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（別紙１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P創英角ｺﾞｼｯｸUB"/>
          <w:sz w:val="28"/>
          <w:szCs w:val="28"/>
        </w:rPr>
        <w:t>Ⅰ・Ⅱ地域用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eastAsia="HGP創英角ｺﾞｼｯｸUB"/>
          <w:sz w:val="18"/>
          <w:szCs w:val="28"/>
        </w:rPr>
      </w:pPr>
      <w:r>
        <w:rPr>
          <w:rFonts w:eastAsia="HGP創英角ｺﾞｼｯｸUB"/>
          <w:sz w:val="1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345</wp:posOffset>
                </wp:positionH>
                <wp:positionV relativeFrom="paragraph">
                  <wp:posOffset>157480</wp:posOffset>
                </wp:positionV>
                <wp:extent cx="4142105" cy="231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5pt;margin-top:12.4pt;width:326.1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申請者名　　　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2980</wp:posOffset>
                </wp:positionH>
                <wp:positionV relativeFrom="paragraph">
                  <wp:posOffset>153035</wp:posOffset>
                </wp:positionV>
                <wp:extent cx="413258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2.05pt;width:325.3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申請商品名　　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申請地域（該当するものに✓を入れる。複数地域の申請は可。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Ⅰ</w:t>
      </w:r>
      <w:r>
        <w:rPr/>
        <w:t>a</w:t>
      </w:r>
      <w:r>
        <w:rPr/>
        <w:t>地域　　　　　　　　　　　　　　　　　　　　　□Ⅰ</w:t>
      </w:r>
      <w:r>
        <w:rPr/>
        <w:t>b</w:t>
      </w:r>
      <w:r>
        <w:rPr/>
        <w:t>地域</w:t>
      </w:r>
    </w:p>
    <w:p>
      <w:pPr>
        <w:pStyle w:val="Normal"/>
        <w:ind w:left="669" w:hanging="669"/>
        <w:rPr>
          <w:sz w:val="18"/>
        </w:rPr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Ⅱ地域</w:t>
      </w:r>
    </w:p>
    <w:p>
      <w:pPr>
        <w:pStyle w:val="Normal"/>
        <w:ind w:left="564" w:hanging="564"/>
        <w:rPr/>
      </w:pPr>
      <w:r>
        <w:rPr>
          <w:sz w:val="18"/>
        </w:rPr>
        <w:t>　</w:t>
      </w:r>
      <w:r>
        <w:rPr>
          <w:b/>
          <w:bCs/>
          <w:sz w:val="18"/>
        </w:rPr>
        <w:t>（注）</w:t>
      </w:r>
      <w:r>
        <w:rPr>
          <w:sz w:val="18"/>
        </w:rPr>
        <w:t>地域区分は、平成</w:t>
      </w:r>
      <w:r>
        <w:rPr>
          <w:sz w:val="18"/>
        </w:rPr>
        <w:t>1</w:t>
      </w:r>
      <w:r>
        <w:rPr>
          <w:sz w:val="18"/>
        </w:rPr>
        <w:t>１年の省エネルギー基準と同様、暖房デグリーデーを指標にしたものを用いるが、Ⅳ地域については南北に二分する。つまり、暖房デグリーデーの範囲でいえば、Ⅰ</w:t>
      </w:r>
      <w:r>
        <w:rPr>
          <w:sz w:val="18"/>
        </w:rPr>
        <w:t>a</w:t>
      </w:r>
      <w:r>
        <w:rPr>
          <w:sz w:val="18"/>
        </w:rPr>
        <w:t>地域：</w:t>
      </w:r>
      <w:r>
        <w:rPr>
          <w:sz w:val="18"/>
        </w:rPr>
        <w:t>4500</w:t>
      </w:r>
      <w:r>
        <w:rPr>
          <w:sz w:val="18"/>
        </w:rPr>
        <w:t>以上、Ⅰ</w:t>
      </w:r>
      <w:r>
        <w:rPr>
          <w:sz w:val="18"/>
        </w:rPr>
        <w:t>b</w:t>
      </w:r>
      <w:r>
        <w:rPr>
          <w:sz w:val="18"/>
        </w:rPr>
        <w:t>地域：</w:t>
      </w:r>
      <w:r>
        <w:rPr>
          <w:sz w:val="18"/>
        </w:rPr>
        <w:t>3500</w:t>
      </w:r>
      <w:r>
        <w:rPr>
          <w:sz w:val="18"/>
        </w:rPr>
        <w:t>～</w:t>
      </w:r>
      <w:r>
        <w:rPr>
          <w:sz w:val="18"/>
        </w:rPr>
        <w:t>4500</w:t>
      </w:r>
      <w:r>
        <w:rPr>
          <w:sz w:val="18"/>
        </w:rPr>
        <w:t>、Ⅱ地域：</w:t>
      </w:r>
      <w:r>
        <w:rPr>
          <w:sz w:val="18"/>
        </w:rPr>
        <w:t>3000</w:t>
      </w:r>
      <w:r>
        <w:rPr>
          <w:sz w:val="18"/>
        </w:rPr>
        <w:t>～</w:t>
      </w:r>
      <w:r>
        <w:rPr>
          <w:sz w:val="18"/>
        </w:rPr>
        <w:t>3500</w:t>
      </w:r>
      <w:r>
        <w:rPr>
          <w:sz w:val="18"/>
        </w:rPr>
        <w:t>である。Ⅰ地域におけるⅠ</w:t>
      </w:r>
      <w:r>
        <w:rPr>
          <w:sz w:val="18"/>
        </w:rPr>
        <w:t>a</w:t>
      </w:r>
      <w:r>
        <w:rPr>
          <w:sz w:val="18"/>
        </w:rPr>
        <w:t>とⅠ</w:t>
      </w:r>
      <w:r>
        <w:rPr>
          <w:sz w:val="18"/>
        </w:rPr>
        <w:t>b</w:t>
      </w:r>
      <w:r>
        <w:rPr>
          <w:sz w:val="18"/>
        </w:rPr>
        <w:t>のおおよその区分は、Ⅰ</w:t>
      </w:r>
      <w:r>
        <w:rPr>
          <w:sz w:val="18"/>
        </w:rPr>
        <w:t>a</w:t>
      </w:r>
      <w:r>
        <w:rPr>
          <w:sz w:val="18"/>
        </w:rPr>
        <w:t>地域：道北～道東、Ⅰ</w:t>
      </w:r>
      <w:r>
        <w:rPr>
          <w:sz w:val="18"/>
        </w:rPr>
        <w:t>b</w:t>
      </w:r>
      <w:r>
        <w:rPr>
          <w:sz w:val="18"/>
        </w:rPr>
        <w:t>地域：道央～道南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事項については、下図のような住宅を申請商品で建てて、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人家族が住むことを想定して、回答するものとす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2571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建物の仕様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主要構造</w:t>
      </w:r>
      <w:r>
        <w:rPr>
          <w:rFonts w:ascii="ＭＳ ゴシック;MS Gothic" w:hAnsi="ＭＳ ゴシック;MS Gothic" w:cs="ＭＳ ゴシック;MS Gothic" w:eastAsia="ＭＳ ゴシック;MS Gothic"/>
        </w:rPr>
        <w:t>として該当するもの、一つに✓を入れ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在来工法）　　　　　　　　　　　　　　　　　　□</w:t>
      </w:r>
      <w:r>
        <w:rPr>
          <w:rFonts w:cs="Century" w:eastAsia="Century"/>
        </w:rPr>
        <w:t xml:space="preserve"> </w:t>
      </w:r>
      <w:r>
        <w:rPr/>
        <w:t>木造（</w:t>
      </w:r>
      <w:r>
        <w:rPr/>
        <w:t>2×4</w:t>
      </w:r>
      <w:r>
        <w:rPr/>
        <w:t>工法）　　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鉄骨造（スチールハウスを含む）　　　　　　　　　　　□</w:t>
      </w:r>
      <w:r>
        <w:rPr>
          <w:rFonts w:cs="Century" w:eastAsia="Century"/>
        </w:rPr>
        <w:t xml:space="preserve"> </w:t>
      </w:r>
      <w:r>
        <w:rPr/>
        <w:t>RC</w:t>
      </w:r>
      <w:r>
        <w:rPr/>
        <w:t>造等（組積造を含む）</w:t>
      </w:r>
    </w:p>
    <w:p>
      <w:pPr>
        <w:pStyle w:val="Normal"/>
        <w:ind w:left="382" w:hanging="382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その他（詳細：　　　　　　　　　　　　　　　　　　）</w:t>
      </w:r>
      <w:r>
        <w:br w:type="page"/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上部（屋根または２階天井）の断熱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以下の中から該当するもの一つに✓を入れる。２種類以上採用している場合は主要なものについて回答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外気側を断熱する（屋根の外張断熱）。</w:t>
      </w:r>
    </w:p>
    <w:p>
      <w:pPr>
        <w:pStyle w:val="Normal"/>
        <w:ind w:left="478" w:hanging="478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屋根において、たる木の間に断熱材を充填する（屋根の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室内側を断熱する（屋根の内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における屋根の外断熱。</w:t>
      </w: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560</wp:posOffset>
                </wp:positionH>
                <wp:positionV relativeFrom="paragraph">
                  <wp:posOffset>535305</wp:posOffset>
                </wp:positionV>
                <wp:extent cx="6185535" cy="1430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2.1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天井あるいは桁の上面を断熱する（天井断熱または桁上断熱。建物構造は問わない。）。</w:t>
      </w:r>
      <w:r>
        <w:rPr/>
        <w:br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屋根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141922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屋根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階天井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-0.45pt;mso-position-vertical-relative:text;margin-left:-1.5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屋根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階天井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建物の上部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35</wp:posOffset>
                </wp:positionH>
                <wp:positionV relativeFrom="paragraph">
                  <wp:posOffset>58420</wp:posOffset>
                </wp:positionV>
                <wp:extent cx="5702935" cy="429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4.6pt;mso-position-vertical-relative:text;margin-left:9.0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外壁における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方法について、以下の中から該当するもの一つに✓を入れる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外壁において、柱の外気側を断熱する（外張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外壁において、柱もしくは間柱の間に断熱材を充填する（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の外断熱。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85535" cy="143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0pt;width:487pt;height:1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0</wp:posOffset>
                </wp:positionH>
                <wp:positionV relativeFrom="paragraph">
                  <wp:posOffset>28575</wp:posOffset>
                </wp:positionV>
                <wp:extent cx="1419225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外壁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2.25pt;mso-position-vertical-relative:text;margin-left:2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外壁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/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外壁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429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下部（床または基礎）における断熱部位と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該当するもの一つに✓を入れ、→以降の指示に従う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の下面を断熱する（床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6" w:hanging="426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（金属製のものは除く）の間に断熱材を充填する（根太間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布基礎あるいは土間床の外周部を断熱する（基礎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床の充填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6185535" cy="14306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0.4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89535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床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75pt;mso-wrap-distance-left:9.05pt;mso-wrap-distance-right:9.05pt;mso-wrap-distance-top:0pt;mso-wrap-distance-bottom:0pt;margin-top:-0.45pt;mso-position-vertical-relative:text;margin-left:-0.0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床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床断熱における断熱材の名称と厚さ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258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20.3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基礎断熱の場合は、以下の図を参照して断熱材の名称および</w:t>
      </w:r>
      <w:r>
        <w:rPr>
          <w:rFonts w:eastAsia="ＭＳ ゴシック;MS Gothic" w:cs="Arial" w:ascii="Arial" w:hAnsi="Arial"/>
        </w:rPr>
        <w:t>T1,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T2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D, W</w:t>
      </w:r>
      <w:r>
        <w:rPr>
          <w:rFonts w:ascii="ＭＳ ゴシック;MS Gothic" w:hAnsi="ＭＳ ゴシック;MS Gothic" w:cs="ＭＳ ゴシック;MS Gothic" w:eastAsia="ＭＳ ゴシック;MS Gothic"/>
        </w:rPr>
        <w:t>の数値を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885</wp:posOffset>
                </wp:positionH>
                <wp:positionV relativeFrom="paragraph">
                  <wp:posOffset>37465</wp:posOffset>
                </wp:positionV>
                <wp:extent cx="5702935" cy="448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5.35pt;mso-wrap-distance-left:9.05pt;mso-wrap-distance-right:9.05pt;mso-wrap-distance-top:0pt;mso-wrap-distance-bottom:0pt;margin-top:2.95pt;mso-position-vertical-relative:text;margin-left:7.5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1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2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,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D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を記入する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10</wp:posOffset>
                </wp:positionH>
                <wp:positionV relativeFrom="paragraph">
                  <wp:posOffset>-635</wp:posOffset>
                </wp:positionV>
                <wp:extent cx="6122035" cy="2203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0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125666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1340</wp:posOffset>
                </wp:positionH>
                <wp:positionV relativeFrom="paragraph">
                  <wp:posOffset>255270</wp:posOffset>
                </wp:positionV>
                <wp:extent cx="1590675" cy="7905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基礎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外周断熱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（外断熱の場合）基礎深さ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2.25pt;mso-wrap-distance-left:9.05pt;mso-wrap-distance-right:9.05pt;mso-wrap-distance-top:0pt;mso-wrap-distance-bottom:0pt;margin-top:20.1pt;mso-position-vertical-relative:text;margin-left:344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基礎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外周断熱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（外断熱の場合）基礎深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</w:t>
      </w:r>
      <w:r>
        <w:rPr>
          <w:szCs w:val="20"/>
        </w:rPr>
        <w:t>基礎断熱の場合に入力する長さ等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口部の仕様と熱性能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複数の仕様が採用されている場合は、主要なもの（居間・食堂に使用するもの）を記入する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窓ガラス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2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、建具（サッシ）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22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8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3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460</wp:posOffset>
                </wp:positionH>
                <wp:positionV relativeFrom="paragraph">
                  <wp:posOffset>48895</wp:posOffset>
                </wp:positionV>
                <wp:extent cx="6093460" cy="260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ガラスの仕様</w:t>
                            </w:r>
                            <w:r>
                              <w:rPr/>
                              <w:t>：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具の仕様：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20.5pt;mso-wrap-distance-left:9.05pt;mso-wrap-distance-right:9.05pt;mso-wrap-distance-top:0pt;mso-wrap-distance-bottom:0pt;margin-top:3.85pt;mso-position-vertical-relative:text;margin-left:9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ガラスの仕様</w:t>
                      </w:r>
                      <w:r>
                        <w:rPr/>
                        <w:t>：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具の仕様：</w:t>
                      </w: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窓に日射遮蔽物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レースカーテン　　　　　　　　　　　　　　　　□</w:t>
      </w:r>
      <w:r>
        <w:rPr>
          <w:rFonts w:cs="Century" w:eastAsia="Century"/>
        </w:rPr>
        <w:t xml:space="preserve"> </w:t>
      </w:r>
      <w:r>
        <w:rPr/>
        <w:t>内付けブライン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紙障子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外付けブラインド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窓に付属品（冬季の断熱性向上を見込めるもの）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外付けシャッターもしくは雨戸　　　　　　　　　□</w:t>
      </w:r>
      <w:r>
        <w:rPr>
          <w:rFonts w:cs="Century" w:eastAsia="Century"/>
        </w:rPr>
        <w:t xml:space="preserve"> </w:t>
      </w:r>
      <w:r>
        <w:rPr/>
        <w:t>障子等（空気層のみで断熱するもの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上下端が共に密閉されているカーテン　　　　　　□</w:t>
      </w:r>
      <w:r>
        <w:rPr>
          <w:rFonts w:cs="Century" w:eastAsia="Century"/>
        </w:rPr>
        <w:t xml:space="preserve"> </w:t>
      </w:r>
      <w:r>
        <w:rPr/>
        <w:t>上下端のどちらかが密閉されているカーテン</w:t>
      </w:r>
    </w:p>
    <w:p>
      <w:pPr>
        <w:pStyle w:val="Normal"/>
        <w:rPr/>
      </w:pPr>
      <w:r>
        <w:rPr/>
      </w:r>
    </w:p>
    <w:p>
      <w:pPr>
        <w:pStyle w:val="Normal"/>
        <w:ind w:left="424" w:firstLine="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152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2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62841528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表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に記載されていないガラス・建具の組み合わせや、</w:t>
      </w:r>
      <w:r>
        <w:rPr>
          <w:rFonts w:cs="Arial" w:ascii="Arial" w:hAnsi="Arial"/>
          <w:sz w:val="18"/>
          <w:szCs w:val="18"/>
        </w:rPr>
        <w:t>(2)</w:t>
      </w:r>
      <w:r>
        <w:rPr>
          <w:sz w:val="18"/>
          <w:szCs w:val="18"/>
        </w:rPr>
        <w:t>に記載されていない日射遮蔽物、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sz w:val="18"/>
          <w:szCs w:val="18"/>
        </w:rPr>
        <w:t>に記載されていない付属品を取り付ける場合は、それぞれの仕様または製品名等を記入し、全体としての日射侵入率および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360</wp:posOffset>
                </wp:positionH>
                <wp:positionV relativeFrom="paragraph">
                  <wp:posOffset>-635</wp:posOffset>
                </wp:positionV>
                <wp:extent cx="6122035" cy="9632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ガラス仕様・製品名等　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具仕様・製品名等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遮蔽物仕様・製品名等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付属品仕様・製品名等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侵入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75.85pt;mso-wrap-distance-left:9.05pt;mso-wrap-distance-right:9.05pt;mso-wrap-distance-top:0pt;mso-wrap-distance-bottom:0pt;margin-top:-0.0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ガラス仕様・製品名等　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建具仕様・製品名等　</w:t>
                      </w:r>
                      <w:r>
                        <w:rPr>
                          <w:sz w:val="20"/>
                          <w:szCs w:val="20"/>
                        </w:rPr>
                        <w:t>　　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遮蔽物仕様・製品名等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付属品仕様・製品名等　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侵入率：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玄関・勝手口ドアの仕様および熱貫流率を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208129496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208129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4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の中から選択して記入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214630</wp:posOffset>
                </wp:positionV>
                <wp:extent cx="6198235" cy="2584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ドアの仕様：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熱貫流率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05pt;height:20.35pt;mso-wrap-distance-left:9.05pt;mso-wrap-distance-right:9.05pt;mso-wrap-distance-top:0pt;mso-wrap-distance-bottom:0pt;margin-top:16.9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ドアの仕様：</w:t>
                      </w: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熱貫流率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208129519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4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仕様のドアを用いる場合は、仕様または製品名等を記入し、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360</wp:posOffset>
                </wp:positionH>
                <wp:positionV relativeFrom="paragraph">
                  <wp:posOffset>10795</wp:posOffset>
                </wp:positionV>
                <wp:extent cx="6122035" cy="2584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ア仕様・製品名等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20.35pt;mso-wrap-distance-left:9.05pt;mso-wrap-distance-right:9.05pt;mso-wrap-distance-top:0pt;mso-wrap-distance-bottom:0pt;margin-top:0.8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ア仕様・製品名等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設備の仕様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暖房設備はエアコンもしくは温水ヒートポンプ式を主力とするものと</w:t>
      </w:r>
      <w:r>
        <w:rPr>
          <w:rFonts w:ascii="ＭＳ ゴシック;MS Gothic" w:hAnsi="ＭＳ ゴシック;MS Gothic" w:cs="ＭＳ ゴシック;MS Gothic" w:eastAsia="ＭＳ ゴシック;MS Gothic"/>
        </w:rPr>
        <w:t>想定し、各室の面積を参考にして回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暖房設備について、以下の二つの該当する方に✓を記入し、→以降の指示に従う。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主にエアコンを使用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表を埋める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主に温水ヒートポンプ暖房設備を使用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を記入す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エアコンは部屋ごとに独立して設置するものとし、「居間・食堂＋台所」「主寝室」「洋室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」「洋室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/>
        <w:t>の各室において、それぞれのエアコンの能力やＣＯＰ（カタログ値）について、下表に記入する（居間・食堂＋台所および主寝室は２台まで設置可能）。</w:t>
      </w:r>
    </w:p>
    <w:tbl>
      <w:tblPr>
        <w:tblW w:w="65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0"/>
        <w:gridCol w:w="1146"/>
        <w:gridCol w:w="1146"/>
        <w:gridCol w:w="1146"/>
        <w:gridCol w:w="955"/>
      </w:tblGrid>
      <w:tr>
        <w:trPr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を設置する室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</w:tr>
      <w:tr>
        <w:trPr>
          <w:trHeight w:val="288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間・食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台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寝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温水ヒートポンプ暖房設備を用いる場合、メーカー・型番および能力等を記入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</wp:posOffset>
                </wp:positionH>
                <wp:positionV relativeFrom="paragraph">
                  <wp:posOffset>208915</wp:posOffset>
                </wp:positionV>
                <wp:extent cx="5916930" cy="6299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メーカー：　　　　　　　　　　　　　　　　型番：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熱源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HP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の定格能力：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[kW]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C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ポンプの消費電力：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[kW]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49.6pt;mso-wrap-distance-left:9.05pt;mso-wrap-distance-right:9.05pt;mso-wrap-distance-top:0pt;mso-wrap-distance-bottom:0pt;margin-top:16.45pt;mso-position-vertical-relative:text;margin-left:12.6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メーカー：　　　　　　　　　　　　　　　　型番：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熱源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HP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の定格能力：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[kW]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C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ポンプの消費電力：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[kW]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暖冷房負荷計算における設定条件は、別添資料「エネルギー消費量計算法の詳細」を参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372" w:hanging="181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  <w:t>＊）暖冷房設備に関し、上記とは別に何らかの省エネに有効な機器・措置等を採用している場合は、その製品名・仕様・画像等をこちらに記載し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給湯機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給湯機はエコキュートを使用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設置するエコキュートのメーカー・型番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ＣＯＰ</w:t>
      </w:r>
      <w:r>
        <w:rPr>
          <w:rFonts w:ascii="ＭＳ ゴシック;MS Gothic" w:hAnsi="ＭＳ ゴシック;MS Gothic" w:cs="ＭＳ ゴシック;MS Gothic" w:eastAsia="ＭＳ ゴシック;MS Gothic"/>
        </w:rPr>
        <w:t>（カタログ値）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9545</wp:posOffset>
                </wp:positionH>
                <wp:positionV relativeFrom="paragraph">
                  <wp:posOffset>38735</wp:posOffset>
                </wp:positionV>
                <wp:extent cx="5916930" cy="2393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メーカー：　　　　　　　　　　　　　　　　型番：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C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18.85pt;mso-wrap-distance-left:9.05pt;mso-wrap-distance-right:9.05pt;mso-wrap-distance-top:0pt;mso-wrap-distance-bottom:0pt;margin-top:3.05pt;mso-position-vertical-relative:text;margin-left:13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メーカー：　　　　　　　　　　　　　　　　型番：　　　　　　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C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標準採用する省エネ仕様および節水・節湯器具があれば、✓を記入する（複数記入可）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高断熱性能の浴槽（いわゆる魔法瓶浴槽。断熱材の熱抵抗</w:t>
      </w:r>
      <w:r>
        <w:rPr/>
        <w:t>1.7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明朝;MS Mincho" w:hAnsi="ＭＳ 明朝;MS Mincho" w:cs="ＭＳ 明朝;MS Mincho"/>
        </w:rPr>
        <w:t>以上のものに限る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サヤ管・小口径配管　　　　　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台所用のシャワー吐水型水栓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止水が容易な台所用水栓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節水型シャワーヘッ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手元止水シャワ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換気装置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主要な全般換気システムについて、該当するものに✓を記入し、→以降の指示に従う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第一種セントラルシステム（給気ファン＋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(3)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三種換気システム（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二種換気システム（給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レスの換気システム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換気排熱の回収装置について回答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3445</wp:posOffset>
                </wp:positionH>
                <wp:positionV relativeFrom="paragraph">
                  <wp:posOffset>164465</wp:posOffset>
                </wp:positionV>
                <wp:extent cx="2668905" cy="2203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潜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12.95pt;mso-position-vertical-relative:text;margin-left:270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潜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全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顕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33445</wp:posOffset>
                </wp:positionH>
                <wp:positionV relativeFrom="paragraph">
                  <wp:posOffset>6350</wp:posOffset>
                </wp:positionV>
                <wp:extent cx="2668905" cy="2203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0.5pt;mso-position-vertical-relative:text;margin-left:270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熱交換器が付いていない。</w:t>
      </w:r>
      <w:r>
        <w:rPr>
          <w:rFonts w:ascii="ＭＳ ゴシック;MS Gothic" w:hAnsi="ＭＳ ゴシック;MS Gothic" w:cs="ＭＳ ゴシック;MS Gothic" w:eastAsia="ＭＳ ゴシック;MS Gothic"/>
        </w:rPr>
        <w:t>→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熱交換器が付いている場合、バイパス経路について該当するものに✓を記入す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中間期用のバイパス経路が付いてい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バイパス経路は付い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2" w:hanging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換気システムのファン、常時運転する換気扇の消費電力について回答する。レンジフードなど、一時的に使用するものの消費電力は算入する必要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7780</wp:posOffset>
                </wp:positionV>
                <wp:extent cx="3697605" cy="4108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排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15pt;height:32.35pt;mso-wrap-distance-left:9.05pt;mso-wrap-distance-right:9.05pt;mso-wrap-distance-top:0pt;mso-wrap-distance-bottom:0pt;margin-top:1.4pt;mso-position-vertical-relative:text;margin-left:17.1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給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排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bookmarkStart w:id="0" w:name="_Ref162840135"/>
      <w:bookmarkStart w:id="1" w:name="_Ref162840113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：断熱材</w:t>
      </w:r>
      <w:bookmarkEnd w:id="1"/>
      <w:r>
        <w:rPr/>
        <w:t>熱伝導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714946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bookmarkStart w:id="2" w:name="_Ref162841525"/>
      <w:bookmarkStart w:id="3" w:name="_Ref162841519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：窓ガラスの日射侵入率</w:t>
      </w:r>
      <w:bookmarkEnd w:id="3"/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28702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bookmarkStart w:id="4" w:name="_Ref162841528"/>
      <w:bookmarkStart w:id="5" w:name="_Ref162841522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>：窓の熱貫流率</w:t>
      </w:r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448373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left"/>
        <w:rPr/>
      </w:pPr>
      <w:r>
        <w:rPr/>
      </w:r>
      <w:bookmarkStart w:id="6" w:name="_Ref162841721"/>
      <w:bookmarkStart w:id="7" w:name="_Ref162841718"/>
      <w:bookmarkStart w:id="8" w:name="_Ref162841721"/>
      <w:bookmarkStart w:id="9" w:name="_Ref162841718"/>
    </w:p>
    <w:p>
      <w:pPr>
        <w:pStyle w:val="Style16"/>
        <w:jc w:val="center"/>
        <w:rPr/>
      </w:pPr>
      <w:bookmarkStart w:id="10" w:name="_Ref208129519"/>
      <w:bookmarkStart w:id="11" w:name="_Ref208129496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bookmarkEnd w:id="10"/>
      <w:r>
        <w:rPr/>
        <w:t>：ドアの熱貫流率</w:t>
      </w:r>
      <w:bookmarkEnd w:id="9"/>
      <w:bookmarkEnd w:id="11"/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3850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802380</wp:posOffset>
              </wp:positionH>
              <wp:positionV relativeFrom="paragraph">
                <wp:posOffset>204470</wp:posOffset>
              </wp:positionV>
              <wp:extent cx="74930" cy="149225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16.1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ｺﾞｼｯｸM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46420</wp:posOffset>
          </wp:positionH>
          <wp:positionV relativeFrom="paragraph">
            <wp:posOffset>-267335</wp:posOffset>
          </wp:positionV>
          <wp:extent cx="738505" cy="607695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ｺﾞｼｯｸM"/>
        <w:bdr w:val="single" w:sz="4" w:space="0" w:color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20:00Z</dcterms:created>
  <dc:creator> </dc:creator>
  <dc:description/>
  <cp:keywords/>
  <dc:language>en-US</dc:language>
  <cp:lastModifiedBy> </cp:lastModifiedBy>
  <cp:lastPrinted>2008-09-02T14:19:00Z</cp:lastPrinted>
  <dcterms:modified xsi:type="dcterms:W3CDTF">2008-10-17T06:20:00Z</dcterms:modified>
  <cp:revision>74</cp:revision>
  <dc:subject/>
  <dc:title>　　　　　　　　　　　　　　　　　　　　　　　　　　　　■省エネ地域区分（一つだけチェックして下さい）　　</dc:title>
</cp:coreProperties>
</file>